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 xml:space="preserve">.…………………..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Wójt Gminy Świekatowo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Gminny Komisarz Spis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 niżej podpisany zgłaszam swoją kandydaturę na rachmistrza terenowego w Powszechnym Spisie Rolnym w 2020 r. na terenie Gminy Świekatowo.</w:t>
      </w:r>
    </w:p>
    <w:p>
      <w:pPr>
        <w:pStyle w:val="Normal"/>
        <w:rPr/>
      </w:pPr>
      <w:r>
        <w:rPr/>
        <w:t>Dane osobowe kandydata: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942"/>
      </w:tblGrid>
      <w:tr>
        <w:trPr>
          <w:trHeight w:val="52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Imię i nazwisk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Adres zamieszkan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Numer telefon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Adres 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ata urodzenia (RRRR-MM-DD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 o kandydacie: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942"/>
      </w:tblGrid>
      <w:tr>
        <w:trPr>
          <w:trHeight w:val="52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Wykształceni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Umiejętność posługiwania się językiem polskim w mowie i piśmi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AK                 </w:t>
            </w:r>
          </w:p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powyżej są zgodne ze stanem prawnym i stanem faktycznym.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>
          <w:sz w:val="22"/>
        </w:rPr>
        <w:t>(własnoręczny czytelny 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 do ogłoszenia o naborze rachmistrzów w PSR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9:00Z</dcterms:created>
  <dc:creator>Emilia</dc:creator>
  <dc:description/>
  <cp:keywords/>
  <dc:language>en-US</dc:language>
  <cp:lastModifiedBy>XAJ</cp:lastModifiedBy>
  <dcterms:modified xsi:type="dcterms:W3CDTF">2020-06-16T13:59:00Z</dcterms:modified>
  <cp:revision>3</cp:revision>
  <dc:subject/>
  <dc:title/>
</cp:coreProperties>
</file>